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/az  ______________________ önkormányzat adóhatóságához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lakulás, szüneteltetés, megszűné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Folyamatban lévő megszűnés: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égelszámol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elszámolás megszűnése egyezségkötéssel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elszámolás, végelszámolás kezdő napja, egyezségkötés napja, végleges megszűnés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Tevékenység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1. Adókötelezettség végleges megszűnése, megszűntetés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ok tételes adójáról és a kisvállalati adóról szóló törvény hatálya alá tartozó adóalany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kisadózó vállalkozások tételes adója hatálya alá tartozó adóalanyként az iparűzési adóban a kisadózó vállalkozások tételes adójára vonatkozó, egyszerűsített adóalap-megállapítást választom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1. A kisadózó vállalkozások tételes adójának alanyaként jogosult vagyok rá és igénybe kívánom venni az önkormányzat által biztosított adóalap mentességet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Tudomásul veszem, hogy a Htv. 39/B. § (4) bekezdése szerinti esedékességi időpontokban az általam fizetendő adó összege :2,5 millió forint adóalap* az önkormányzat által megállapított adómérték * az adóévi adókötelezettség időtartamának naptári napjai /365 nap/2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3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ában az adóalanyiság megszűnése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isvállalati adóalanyként az iparűzési adóban az egyszerűsített adóalap-megállapítást választom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A kisvállalati adóalanyként az iparűzési adóban az egyszerűsített adóalap-megállapítás alkalmazását megszüntetem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Lakóhelye: ████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Jogviszony időtartama: </w:t>
              <w:tab/>
              <w:t xml:space="preserve">████ év ██ hó ██ naptól </w:t>
              <w:tab/>
              <w:tab/>
              <w:t xml:space="preserve"> ████ év ██ hó ██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Illetősége: </w:t>
              <w:tab/>
              <w:t xml:space="preserve"> █ Belföldi  </w:t>
              <w:tab/>
              <w:t>█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dóazonosító jele: ██████████</w:t>
              <w:tab/>
              <w:tab/>
              <w:tab/>
              <w:t>Adószáma: ████████ - █ - 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Székhelye, lakóhelye: ████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1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13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>Címe: ████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0:00Z</dcterms:created>
  <dc:creator>user</dc:creator>
  <dc:description/>
  <dc:language>en-US</dc:language>
  <cp:lastModifiedBy>user</cp:lastModifiedBy>
  <dcterms:modified xsi:type="dcterms:W3CDTF">2013-04-12T07:23:00Z</dcterms:modified>
  <cp:revision>1</cp:revision>
  <dc:subject/>
  <dc:title/>
</cp:coreProperties>
</file>